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365</wp:posOffset>
                </wp:positionV>
                <wp:extent cx="3938270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2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ведующему Государственного бюджетного дошкольного образовательного учреждения детский сад № 13 комбинированного вида Кронштадт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анкт-Петербурга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.П.Романч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2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амилия, имя, отчество жертвова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регистрац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фактического прожи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 заявител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№,  серия, дата выдачи, кем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22.25pt;mso-wrap-distance-left:9pt;mso-wrap-distance-right:0pt;mso-wrap-distance-top:0pt;mso-wrap-distance-bottom:0pt;margin-top:19.95pt;mso-position-vertical-relative:page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2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ведующему Государственного бюджетного дошкольного образовательного учреждения детский сад № 13 комбинированного вида Кронштадт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анкт-Петербурга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.П.Романчиной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2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(фамилия, имя, отчество жертвова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регистрац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фактического прожи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 заявител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№,  серия, дата выдачи, кем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жертвов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 собственному желанию передаю Государственному бюджетному дошкольному образовательному учреждению детский сад №13 комбинированного вида Кронштадтского района Санкт-Петербурга в качестве пожертвования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енежные средства (сумма), имущество, права и т.п.; если вещь не одна – перечисле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индивидуализирующие признаки вещ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ное пожертвование носит целевой характер и подлежит использованию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в случае определения цели пожертвова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ю согласие на обработку своих персональных данных (ФИО, адрес регистрации, фактического проживания, паспортные данные, контактный телеф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20____г.                                                  ________________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1:00Z</dcterms:created>
  <dc:creator>Алексей</dc:creator>
  <dc:description/>
  <cp:keywords/>
  <dc:language>en-US</dc:language>
  <cp:lastModifiedBy> </cp:lastModifiedBy>
  <cp:lastPrinted>2018-02-15T13:03:00Z</cp:lastPrinted>
  <dcterms:modified xsi:type="dcterms:W3CDTF">2020-12-23T09:08:00Z</dcterms:modified>
  <cp:revision>12</cp:revision>
  <dc:subject/>
  <dc:title>Образец заявления на передачу добровольных пожертвований и целевых взносов физических лиц</dc:title>
</cp:coreProperties>
</file>